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мерный коллективный договор организации автомобильного, городского наземного пассажирского транспорта, дорожного хозяйства на 2023 – 2025 год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0"/>
        </w:rPr>
        <w:t>Одобрен Постановлением Исполкома Профсоюза РОСПРОФТРАНСДОР от 7 апреля 2023г.  № 16/2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влечение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10. УСЛОВИЯ ТРУДА И СОЦИАЛЬНЫЕ ГАРАНТИИ МОЛОДЕЖ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.1 Работодател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рантирует трудоустройство по специальности молодым специалистам, направляемым в отрасль по заявкам организаций, а также выпускникам учреждений профессионального нача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беспечивает соблюдение квот рабочих мест для выпускников учреждений профессиона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заключает договоры сотрудничества с учреждениями профессионального образования на подготовку молодых рабочих и специалистов, развитие их материально-технической базы, проведение производственной практики студентов и учащихся, поощрение мастеров производственного об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редоставляет льготы молодым работникам для обучения в учебных заведениях среднего или высшего профессионального образования в соответствии с действующим законодательством РФ и настоящим коллективным договор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авливает именные стипендии учащимся (студентам) учреждений профессионального образования в размере - ______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проводит конкурсы профессионального мастерства «Лучший молодой специалист» и др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418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закрепляют за молодыми работниками настав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418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азывает единовременную материальную помощь молодым работникам, призываемым на военную службу, в размере _______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яет материальную помощь лицам, уволенным после прохождения военной службы по призыву и принятым на прежнее место работы в размере ______ руб., (</w:t>
      </w:r>
      <w:r>
        <w:rPr>
          <w:rFonts w:cs="Times New Roman" w:ascii="Times New Roman" w:hAnsi="Times New Roman"/>
          <w:i/>
          <w:iCs/>
          <w:sz w:val="28"/>
        </w:rPr>
        <w:t>вариант 1 – не менее 5 минимальных размеров оплаты труда в Российской Федерации, вариант 2 – не менее 5 размеров минимальной заработной платы в субъекте Российской Федерац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редоставляет по возможности льготные ссуды и кредиты на приобретение или строительство жил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яет молодежному активу свободное от работы время (с сохранением среднего заработка) для обучения, участия в молодежных слетах и форумах, организуемых профсоюз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Cs/>
          <w:sz w:val="28"/>
        </w:rPr>
        <w:t>оказывает помощь при рождении детей и содержании их в дошкольных образовательных учреждениях в размере - ______ рублей.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ind w:firstLine="72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1144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10.2. Профсоюзный комитет организац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создает молодежный совет (молодежную комиссию); в малочисленных организациях (численностью менее 50 чел.) может быть избрано уполномоченное лицо по делам молодеж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ощряет молодых работников, добившихся высоких показателей в труде и активно участвующих в деятельности профсоюзной организ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рганизует обучение председателей молодежных советов, комиссий, молодых профсоюзных активис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>контролирует предоставление гарантированных законодательством и настоящим коллективным договором льгот и социальных гарантий молодеж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sz w:val="28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40:00Z</dcterms:created>
  <dc:creator>Sony</dc:creator>
  <dc:description/>
  <cp:keywords/>
  <dc:language>en-US</dc:language>
  <cp:lastModifiedBy>Владимир Ломакин</cp:lastModifiedBy>
  <dcterms:modified xsi:type="dcterms:W3CDTF">2023-09-06T10:41:00Z</dcterms:modified>
  <cp:revision>3</cp:revision>
  <dc:subject/>
  <dc:title/>
</cp:coreProperties>
</file>